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41"/>
        <w:gridCol w:w="1713"/>
      </w:tblGrid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мские столы на колесиках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мские столы на ножках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то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стулья №2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ский сто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ые шкаф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оч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ая дос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овые дорож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сту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. Настольно-печатные игры. Игрушки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тавки с карандашам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е зеркал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ие зеркал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иновый коври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игры «Твой дом» игра для детей 3-5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овощ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инструме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Противоположност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е буквы и циф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плакат «Веселый зоопар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игры «Цифры» игра для детей 4-6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счетные палочки Кюизен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Азбу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викторина «Окружающий ми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ображения «Умные сказ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Дары природ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ики «Кошечка», «Цыплено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овка (2 человечк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ай как мы» развивающая иг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Двойняш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Учимся игра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«Веселая азбука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й буква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занятия с детьми 6-7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Азбу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Цифр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Геометрические фигур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Цвета и оттен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красная грузо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нструмент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 на автоматизацию звук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 словесных иг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дидактических игр по развитию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ые картин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Театр настро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«Необычная аппликац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«Необычная леп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«Учимся рисовать краскам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«Необычные подел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«Домашний зоопарк своими рукам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е «Автоматизация звуков» ( С, Ц, Р, Л, ЛЬ, Ш, Ж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ические карточки для обследова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яя тетрадь для закрепления звука (Р, Л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тетрадь «Развитие речи у дошкольников 5 лет, 6 лет»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«Произносим звуки правильн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7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«Артикуляционно-пальчиковая гимнаст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«Коррекция нарушений реч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ки для лексических те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ш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 xml:space="preserve">Материально-техническое обеспечение 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кабинета учителя-логопеда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46:00Z</dcterms:created>
  <dc:creator>user</dc:creator>
  <dc:description/>
  <cp:keywords/>
  <dc:language>en-US</dc:language>
  <cp:lastModifiedBy>Sergey85</cp:lastModifiedBy>
  <dcterms:modified xsi:type="dcterms:W3CDTF">2018-02-18T15:46:00Z</dcterms:modified>
  <cp:revision>2</cp:revision>
  <dc:subject/>
  <dc:title>елка».</dc:title>
</cp:coreProperties>
</file>